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м родительским собранием МБДОУ «Печ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 от 12.01.2021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общего родительского собрания _______А.Е. Сулейманов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тверждено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МБДОУ «Печ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о в действие Приказом № 3 от 12.01.2021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одительском комитете муниципального бюджетного дошкольного образовательного учреждения «Печищинский детский сад» Верхнеусло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(далее – Положен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одительском комитете муниципального бюджетного дошкольного образовательного учреждения «Печищинский детский сад» Верхнеусло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МБДОУ) разработано на основе Федерального закона от 29.12.2012 года № 273-ФЗ «Об образовании в Российской Федерации», Устава МБ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комитет МБДОУ (далее – Комитет) созда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права родителей (законных представителей) воспитанников МБДОУ на  </w:t>
      </w:r>
      <w:r>
        <w:rPr>
          <w:rFonts w:cs="Times New Roman" w:ascii="Times New Roman" w:hAnsi="Times New Roman"/>
          <w:sz w:val="28"/>
          <w:szCs w:val="28"/>
        </w:rPr>
        <w:t xml:space="preserve">участие в управлении МБДОУ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помощи педагогическому коллективу в воспитании и обучении воспитанников, обеспечения единства педагогических требований к воспитанн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митет является представительным коллегиальным органом управления МБ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т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  МБДОУ и настоящим 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седания Комитета являются открытыми: на них могут присутствовать руководящие и педагогические работники МБДОУ, родители (законные представители) воспитанников, не являющиеся членами Комитета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Комит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a3"/>
      <w:bookmarkEnd w:id="0"/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вносит предложения в план работы МБДОУ, в Программу развития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вносит предложения по организации режима работы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взаимодействуе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заслушивает отчеты заведующей МБД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я совета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МБДОУ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(при наличии в МБДОУ Сов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ирует проведение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атривает вопросы поощрения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ляет вовлечение родителей в процесс управле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Б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темы (вопросы) для обсуждения на родительских собраниях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МБ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ланировании, организации и проведении совместных мероприятий, праздников, конкурсов, соревнований и т.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чрезвычайные случаи, сложные или конфликтные ситуации;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актуальные педагогические проблемы;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,  требующие учета мнения родителей (законных представителей) воспитанников по различным вопросам функционирования МБ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общественное мнение и потребности родителей (законных представителей) в образовательных услуг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ки социально не защищенных дет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временные комиссии (или иных рабочих органов) по различным направления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гласует проекты локальных нормативн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>, затрагивающих права и законные интересы воспитанников, а также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ординиру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одительских комитетов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организации контроля качества питания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мощь администрации  в организации и проведении общий родительских собр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педагогическим коллективом   по вопросам профилактики правонарушений, безнадзорности и беспризорности сред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a4"/>
      <w:bookmarkEnd w:id="1"/>
      <w:r>
        <w:rPr>
          <w:rStyle w:val="StrongEmphasis"/>
          <w:rFonts w:cs="Times New Roman" w:ascii="Times New Roman" w:hAnsi="Times New Roman"/>
          <w:sz w:val="28"/>
          <w:szCs w:val="28"/>
        </w:rPr>
        <w:t>3. Права Комит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воей компетенцией, установленной настоящим Положением, Комитет имее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МБДОУ, педагогическому совету МБДОУ по различным вопросам функционирования МБДОУ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бращаться</w:t>
      </w:r>
      <w:r>
        <w:rPr>
          <w:sz w:val="28"/>
          <w:szCs w:val="28"/>
        </w:rPr>
        <w:t xml:space="preserve">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риглашать на свои заседания руководящих и педагогических работников МБДОУ, а также </w:t>
      </w:r>
      <w:r>
        <w:rPr>
          <w:sz w:val="28"/>
          <w:szCs w:val="28"/>
        </w:rPr>
        <w:t>родителей (законных представителей) воспитанников; любых специалистов для получения квалифициро</w:t>
        <w:softHyphen/>
        <w:t>ванных консультаци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разрабатывать проекты локальных нормативных актов МБДОУ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права и законные интересы воспитанников, а также их родителей (законных представителей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bookmarkStart w:id="2" w:name="a5"/>
      <w:bookmarkEnd w:id="2"/>
      <w:r>
        <w:rPr>
          <w:sz w:val="28"/>
          <w:szCs w:val="28"/>
        </w:rPr>
        <w:t>выходить с предложениями к администрации МБДОУ о поощрении родителей (законных представителей) воспитанников за активную работу в Комитете, оказании помощи в проведении   мероприятий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Комит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несет ответственность з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ответствие принятых решений действующему за</w:t>
        <w:softHyphen/>
        <w:t>конодательству и локальным нормативным актам МБДОУ;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качественное и своевременное выполнение планов и решений, в том числе направленных на совершенствование деятельности МБДО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своей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формирования и регламент работы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Комитета входят по одному представителю от  родителей (законных представителей) воспитанников каждой группы детского сада. Члены Комитета избираются на   родительских собраниях ежегодно в сентя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рок полномочий Комитета составляет 1 год. Одно и тоже лицо может быть членом Комитета неограниченное число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зглавляет родительский комит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, избираемый из числа его членов путем открытого голосования простым большинством голосов. Председатель родительского коми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участвовать в работе п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рассматриваемых вопросов с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омит</w:t>
      </w:r>
      <w:r>
        <w:rPr>
          <w:rFonts w:cs="Times New Roman" w:ascii="Times New Roman" w:hAnsi="Times New Roman"/>
          <w:sz w:val="28"/>
          <w:szCs w:val="28"/>
        </w:rPr>
        <w:t>ет избирает из своего состава секрет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ь и секретарь Комитета </w:t>
      </w:r>
      <w:r>
        <w:rPr>
          <w:rFonts w:cs="Times New Roman" w:ascii="Times New Roman" w:hAnsi="Times New Roman"/>
          <w:sz w:val="28"/>
          <w:szCs w:val="28"/>
        </w:rPr>
        <w:t>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планирует работу </w:t>
      </w:r>
      <w:r>
        <w:rPr>
          <w:rFonts w:cs="Times New Roman" w:ascii="Times New Roman" w:hAnsi="Times New Roman"/>
          <w:sz w:val="28"/>
          <w:szCs w:val="28"/>
        </w:rPr>
        <w:t>с учетом целей и задач работы МБДОУ. План работы Комитета утверждается на первом в учебном году заседании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омитет  проводит заседания не реже одного раза в полугодие. При необходимости проводятся внеплановые засе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о организации и проведению  заседания Комитета возлагаются  на его  председ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Комитета принимаются открытым голосованием простым большинством голосов. Решения считаются правомочными, если на заседании Комитета присутствовало не менее двух третей состава, и считаются принятыми, если за решение проголосовало более половины присутствовавших на заседании. При равном количестве голосов решающим является голос председателя Комитет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Решения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ят рекомендательный характер как для родителей (законных представителей), так и для педагогического коллектива МБДОУ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нистрация МБДОУ обязана проинформировать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(законных представ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принятых мерах по исполнению рекомендаций и предложений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5 дней со дня принятия им соответствующего реш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выполнения решений Комитета осуществляет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ветственные лица, указанные в решении. Результаты этой работы сообщаются членам Комит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ей работе Комитет отчитывается перед общим родительским собрание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оформляются протоколом, который ведет секретарь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  протоколе 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роведения заседания Комит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 (отсутствующих) чл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повестки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е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, рекомендации и замечания чл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голосов, поданных «за»,  «против»  и   «воздержался»  по каждому вопросу, поставленному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токолы подписываются председателем и секретар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нига протоко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 xml:space="preserve">нумеруется постранично, прошнуровываетс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 в делах МБ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30"/>
      <w:outlineLvl w:val="2"/>
    </w:pPr>
    <w:rPr>
      <w:rFonts w:ascii="Times New Roman" w:hAnsi="Times New Roman" w:eastAsia="Times New Roman" w:cs="Times New Roman"/>
      <w:b/>
      <w:bCs/>
      <w:caps/>
      <w:color w:val="1B5EA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1B5EA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0:00Z</dcterms:created>
  <dc:creator>Директор</dc:creator>
  <dc:description/>
  <cp:keywords/>
  <dc:language>en-US</dc:language>
  <cp:lastModifiedBy>тест</cp:lastModifiedBy>
  <cp:lastPrinted>2021-02-09T11:08:00Z</cp:lastPrinted>
  <dcterms:modified xsi:type="dcterms:W3CDTF">2021-02-09T08:10:00Z</dcterms:modified>
  <cp:revision>8</cp:revision>
  <dc:subject/>
  <dc:title/>
</cp:coreProperties>
</file>